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CNC-CAD-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-CAD-CAM Package  . . . CNC program/utility/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CNC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NC programs in minites instead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riented programming, printou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Y mirror, XY change, zoom in or out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nd from your CNC and computer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files. A full screen editor with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,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0286-AT compatible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or PC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ADME.DOC file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Brian Pfaf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orthland Multisoft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the best quality software at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This concept is fundamental to our approach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dora, 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8) 963-6355  Voice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103136.177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of the 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listed below are missing, the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complete files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LBLA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NS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.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WI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OS2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files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mplete system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. A distribution cost may be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the receiver understands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use the CNC CAD CAM Package they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as discribed in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system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inclusive system. Nor can i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agreement from Northland M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part, using any means,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of Northland Multisoft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system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CNC-CAD-CAM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made aware that each disk or cop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aluation, and that Northland Multisof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any royalties or payment for the produ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 system, which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CNC-CAD-CAM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 until Northland Multisof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for registration of the sof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 system, which contains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 in this system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Northland Multisoft,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 Glendora Ave.  Glendora, CA  91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Shareware Distributors, Disk or CD Vend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NC-CAD-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. Shareware is "Try-Before-You-Buy" soft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, CD-ROM or other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include the CNC-CAD-CAM Package to thei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If the version is over (12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ker Plus 3.0  . . . DOS utility/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-CAD-CAM Package 3.2  . CNC program/utility/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CNC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-CAD-CAM Package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CNC-CAD-CAM Package.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